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TO DE </w:t>
      </w:r>
      <w:r>
        <w:rPr>
          <w:rFonts w:cs="Arial" w:ascii="Arial" w:hAnsi="Arial"/>
          <w:sz w:val="28"/>
          <w:szCs w:val="28"/>
        </w:rPr>
        <w:t>LEI Nº 12, DE 12</w:t>
      </w:r>
      <w:r>
        <w:rPr>
          <w:rFonts w:cs="Arial" w:ascii="Arial" w:hAnsi="Arial"/>
          <w:color w:val="000000"/>
          <w:sz w:val="28"/>
          <w:szCs w:val="28"/>
        </w:rPr>
        <w:t xml:space="preserve"> DE MARÇO DE 2024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utoria: Poder Executivo)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3686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Corrige o valor do Auxílio Alimentação instituído pela Lei Municipal nº 592, de 17 de março de 2010.</w:t>
      </w:r>
    </w:p>
    <w:p>
      <w:pPr>
        <w:pStyle w:val="Normal"/>
        <w:spacing w:before="0" w:after="0"/>
        <w:ind w:left="2977" w:hanging="0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0"/>
        <w:ind w:left="2977" w:hanging="0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Art. 1º Pela presente Lei, fica corrigido o valor do Auxílio</w:t>
      </w:r>
      <w:r>
        <w:rPr/>
        <w:br/>
      </w:r>
      <w:r>
        <w:rPr>
          <w:rStyle w:val="Markedcontent"/>
          <w:rFonts w:cs="Arial" w:ascii="Arial" w:hAnsi="Arial"/>
        </w:rPr>
        <w:t>Alimentação instituído pela Lei Municipal n.º 592, de 17 de março de 2010, no percentual de 25% (vinte e cinco por cento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Art. 2º O valor da quota diária do Auxílio Alimentação previsto no artigo 3º da Lei Municipal nº 592/2010 passará dos atuais R$ 20,00 (vinte reais) para R$ 25,00 (vinte reais), a contar de 16 de março de 202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/>
      </w:pPr>
      <w:r>
        <w:rPr>
          <w:rStyle w:val="Markedcontent"/>
          <w:rFonts w:cs="Arial" w:ascii="Arial" w:hAnsi="Arial"/>
        </w:rPr>
        <w:t>Art. 3º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/>
      </w:pPr>
      <w:r>
        <w:rPr>
          <w:rStyle w:val="Markedcontent"/>
          <w:rFonts w:cs="Arial" w:ascii="Arial" w:hAnsi="Arial"/>
        </w:rPr>
        <w:t>Art. 4º A presente Lei entra em vigor na data de sua publicação com seus efeitos a contar do dia 16 de março de 202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binete do Prefeito Municipal de Boa Vista do Sul, aos </w:t>
      </w:r>
      <w:r>
        <w:rPr>
          <w:rFonts w:cs="Arial" w:ascii="Arial" w:hAnsi="Arial"/>
        </w:rPr>
        <w:t>doze</w:t>
      </w:r>
      <w:r>
        <w:rPr>
          <w:rFonts w:cs="Arial" w:ascii="Arial" w:hAnsi="Arial"/>
          <w:color w:val="000000"/>
        </w:rPr>
        <w:t xml:space="preserve"> dias do mês de março de 2024.</w:t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o Martim Schaeffer,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.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.º 12/2024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 xml:space="preserve">Excelentíssima Senhora Presidente, </w:t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>Senhoras e Senhores Vereadores,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A Lei Municipal n.º 592, de 17 de março de 2010 instituiu o Auxílio Alimentação aos servidores públicos municipais ativos, cujo valor fixado atualmente, nos termos do artigo 3º desta Lei, é de R$ 20,00 (vinte reais) diário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Contudo, considerando o fim precípuo a que se destina o Auxílio Alimentação, o valor hoje fixado se mostra insuficiente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Objetivamente, o pagamento do Auxílio Alimentação fundamenta-se em auxiliar o servidor no efetivo exercício da sua atividade, proporcionando uma verba para custear parte da alimentação que é essencial à sobrevivência e à qualidade de vida, inclusive sendo reconhecida como direito fundamental em 1948 na Declaração dos Direitos Humanos, aprovada pela ONU, em seu art. 25. 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Dessa forma, propomos um reajuste de 25%, passando dos atuais R$ 20,00 para R$ 25,00 que se justifica, de forma plena, a fim de adequar o valor do Auxílio Alimentação ao seu objetivo, qual seja, aquisição de gêneros alimentícios </w:t>
      </w:r>
      <w:r>
        <w:rPr>
          <w:rStyle w:val="Markedcontent"/>
          <w:rFonts w:cs="Arial" w:ascii="Arial" w:hAnsi="Arial"/>
          <w:i/>
          <w:iCs/>
        </w:rPr>
        <w:t>in natura</w:t>
      </w:r>
      <w:r>
        <w:rPr>
          <w:rStyle w:val="Markedcontent"/>
          <w:rFonts w:cs="Arial" w:ascii="Arial" w:hAnsi="Arial"/>
        </w:rPr>
        <w:t xml:space="preserve"> ou preparados para consumo imediato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ab/>
        <w:t xml:space="preserve">Diante do exposto, necessária se faz a adequação de nossa legislação à realidade fática imposta em nosso Município e região. 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or fim, cabe salientar ainda, que se encontra, em anexo, nos termos da legislação vigente, impacto orçamentário-financeiro referente à despesa que será gerada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ab/>
        <w:t xml:space="preserve">Ante o exposto, solicitamos a aprovação de mais este Projeto, </w:t>
      </w:r>
      <w:r>
        <w:rPr>
          <w:rStyle w:val="Markedcontent"/>
          <w:rFonts w:cs="Arial" w:ascii="Arial" w:hAnsi="Arial"/>
          <w:b/>
          <w:bCs/>
        </w:rPr>
        <w:t>com urgência, urgentíssima,</w:t>
      </w:r>
      <w:r>
        <w:rPr>
          <w:rStyle w:val="Markedcontent"/>
          <w:rFonts w:cs="Arial" w:ascii="Arial" w:hAnsi="Arial"/>
        </w:rPr>
        <w:t xml:space="preserve"> eis que se trata de projeto que implica procedimentos administrativos na folha de pagamento dos servidores e, por isso, a vigência será a partir do dia 16/03/2024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Gabinete do Prefeito Municipal de Boa Vista do Sul, aos doze dias do mês de março do an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 w:before="12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8:00Z</dcterms:created>
  <dc:creator>Lourenco Wallau</dc:creator>
  <dc:description/>
  <cp:keywords/>
  <dc:language>en-US</dc:language>
  <cp:lastModifiedBy>User</cp:lastModifiedBy>
  <cp:lastPrinted>2023-03-20T08:19:00Z</cp:lastPrinted>
  <dcterms:modified xsi:type="dcterms:W3CDTF">2024-03-15T18:48:00Z</dcterms:modified>
  <cp:revision>2</cp:revision>
  <dc:subject/>
  <dc:title/>
</cp:coreProperties>
</file>